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54"/>
          <w:szCs w:val="54"/>
          <w:lang w:val="es-MX"/>
        </w:rPr>
      </w:pPr>
      <w:r>
        <w:rPr>
          <w:rFonts w:cs="Arial" w:ascii="Arial" w:hAnsi="Arial"/>
          <w:sz w:val="54"/>
          <w:szCs w:val="54"/>
          <w:lang w:val="es-MX"/>
        </w:rPr>
        <w:t>Esteban de Jesús Flores Salinas.</w:t>
      </w:r>
    </w:p>
    <w:p>
      <w:pPr>
        <w:pStyle w:val="Normal"/>
        <w:jc w:val="both"/>
        <w:rPr>
          <w:rFonts w:ascii="Arial" w:hAnsi="Arial" w:cs="Arial"/>
          <w:sz w:val="28"/>
          <w:szCs w:val="54"/>
          <w:lang w:val="es-MX"/>
        </w:rPr>
      </w:pPr>
      <w:r>
        <w:rPr>
          <w:rFonts w:cs="Arial" w:ascii="Arial" w:hAnsi="Arial"/>
          <w:sz w:val="28"/>
          <w:szCs w:val="5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ordinador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Actividades Académic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Universidad Autónoma de Nuevo Le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cenciatura en Relaciones Internacionales con Acentuación en Comercio Exterior y Aduan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Actividades Profesionales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es-MX"/>
        </w:rPr>
        <w:t>Dirección de Desarrollo Social del Municipio de Monterrey Nuevo León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ordinador administrativo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de inicio: Septiembre 2017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de conclusión: a la fecha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upermercados Internacionales HEB S.A de C.V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ordinador Comercial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tención y coordinación de tiendas del formato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eriodo de inicio: Noviembre 2013 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de conclusión: Septiembre 2017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upermercados Internacionales HEB S.A de C.V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istente Comercial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tención y coordinación del Departamento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de inicio: Enero 2013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de conclusión: Noviembre 2013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ectrónica Tapia S.A. de C.V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uxiliar Administrativo.</w:t>
      </w:r>
    </w:p>
    <w:p>
      <w:pPr>
        <w:pStyle w:val="Sinespaciado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eriodo de inicio: Febrero 2011 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  <w:lang w:val="es-MX"/>
        </w:rPr>
        <w:t>Periodo de conclusión: Enero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12:00Z</dcterms:created>
  <dc:creator>Laura Elena Caballero Esquivel</dc:creator>
  <dc:description/>
  <dc:language>en-US</dc:language>
  <cp:lastModifiedBy>Alma Deyanira Castillo Alvarez</cp:lastModifiedBy>
  <dcterms:modified xsi:type="dcterms:W3CDTF">2017-10-31T22:12:00Z</dcterms:modified>
  <cp:revision>2</cp:revision>
  <dc:subject/>
  <dc:title/>
</cp:coreProperties>
</file>